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URSURI PENTRU AUDITAREA PROIECTELOR FINANTATE DIN FONDURI EUROPEN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Bibliografie pentru testul scris si oral 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Manual de Reglementări Internaționale de Control al Calității, Audit, Revizuire, Alte Servicii de Asigurare si Servicii Conexe, Editia 2012, vol. I IAASB, tradus și republicat de CAFR, București 2013;</w:t>
      </w:r>
    </w:p>
    <w:p>
      <w:pPr>
        <w:pStyle w:val="Normal"/>
        <w:ind w:left="65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Regulamentul  (CE) nr. 1083/2006 de stabilire a anumitor dispoziții generale privind Fondul European de Dezvoltare Regionala, Fondul Social European si Fondul de coeziune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 xml:space="preserve"> cu modific</w:t>
      </w:r>
      <w:r>
        <w:rPr>
          <w:lang w:val="ro-RO"/>
        </w:rPr>
        <w:t>ă</w:t>
      </w:r>
      <w:r>
        <w:rPr>
          <w:lang w:val="it-IT"/>
        </w:rPr>
        <w:t xml:space="preserve">ri ulterioare. </w:t>
      </w:r>
    </w:p>
    <w:p>
      <w:pPr>
        <w:pStyle w:val="Listparagraf"/>
        <w:ind w:left="653" w:hanging="0"/>
        <w:rPr>
          <w:lang w:val="it-IT"/>
        </w:rPr>
      </w:pPr>
      <w:r>
        <w:rPr>
          <w:lang w:val="it-IT"/>
        </w:rPr>
        <w:t>Poate fi accesat la adresa:</w:t>
      </w:r>
    </w:p>
    <w:p>
      <w:pPr>
        <w:pStyle w:val="Normal"/>
        <w:ind w:left="653" w:hanging="0"/>
        <w:jc w:val="both"/>
        <w:rPr>
          <w:lang w:val="it-IT"/>
        </w:rPr>
      </w:pPr>
      <w:hyperlink r:id="rId2">
        <w:r>
          <w:rPr>
            <w:rStyle w:val="InternetLink"/>
            <w:lang w:val="it-IT"/>
          </w:rPr>
          <w:t>http://www.fonduri-ue.ro/res/filepicker_users/cd25a597fd-62/Legislatie/europeana/3_Regulamente_Europene_(RO)/5_Regulament_1083_2006.pdf</w:t>
        </w:r>
      </w:hyperlink>
    </w:p>
    <w:p>
      <w:pPr>
        <w:pStyle w:val="Listparagraf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it-IT"/>
        </w:rPr>
      </w:pPr>
      <w:r>
        <w:rPr>
          <w:lang w:val="it-IT"/>
        </w:rPr>
        <w:t>H.G. Nr. 759 din 11 iulie 2007 privind regulile de eligibilitate a cheltuielilor efectuate în cadrul operațiunilor finanțate prin programele operaționale, publicata in M.Of. nr.517 din 1 august 2007, cu modificări ulterioare;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it-IT"/>
        </w:rPr>
      </w:pPr>
      <w:r>
        <w:rPr>
          <w:bCs/>
          <w:lang w:val="it-IT"/>
        </w:rPr>
        <w:t>Legea contabilităţii nr. 82/1991, republicată în Monitorul Oficial al României, Partea I,  nr.454 din 18 iunie 2008, cu modificările şi completările ulterioar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ntru examenul scris si oral:Titlul  I – Cap II; Titlul III – Cap II – Sectiunea 1; Titlul V – Cap I, II, III; Titlul VI – Cap I – Art. 62; Titlul VI – Cap IV – Sectiunea 2 – Art. 73; Titlul VII – Cap II – Sectiunea 1 – Art. 98</w:t>
      </w:r>
    </w:p>
    <w:p>
      <w:pPr>
        <w:pStyle w:val="Footnote"/>
        <w:rPr>
          <w:lang w:val="it-IT"/>
        </w:rPr>
      </w:pPr>
      <w:r>
        <w:rPr>
          <w:lang w:val="it-IT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uri-ue.ro/res/filepicker_users/cd25a597fd-62/Legislatie/europeana/3_Regulamente_Europene_(RO)/5_Regulament_1083_2006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8:00Z</dcterms:created>
  <dc:creator>Ana  Morariu</dc:creator>
  <dc:description/>
  <cp:keywords/>
  <dc:language>en-US</dc:language>
  <cp:lastModifiedBy>Maria</cp:lastModifiedBy>
  <dcterms:modified xsi:type="dcterms:W3CDTF">2014-01-27T11:28:00Z</dcterms:modified>
  <cp:revision>6</cp:revision>
  <dc:subject/>
  <dc:title>Bibliografie examen scris si oral-fonduri europene</dc:title>
</cp:coreProperties>
</file>